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B I O D A T 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CALON PENERIMA BEASISWA PP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lang w:val="en-ID"/>
        </w:rPr>
      </w:pPr>
      <w:r>
        <w:rPr>
          <w:rFonts w:cs="Cambria" w:ascii="Cambria" w:hAnsi="Cambria"/>
          <w:b/>
          <w:sz w:val="32"/>
          <w:szCs w:val="32"/>
        </w:rPr>
        <w:t xml:space="preserve">TAHUN </w:t>
      </w:r>
      <w:r>
        <w:rPr>
          <w:rFonts w:cs="Cambria" w:ascii="Cambria" w:hAnsi="Cambria"/>
          <w:b/>
          <w:sz w:val="32"/>
          <w:szCs w:val="32"/>
          <w:lang w:val="en-ID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lang w:val="en-ID"/>
        </w:rPr>
      </w:pPr>
      <w:r>
        <w:rPr>
          <w:rFonts w:cs="Cambria" w:ascii="Cambria" w:hAnsi="Cambria"/>
          <w:b/>
          <w:sz w:val="32"/>
          <w:szCs w:val="32"/>
          <w:lang w:val="en-I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  <w:lang w:val="en-ID"/>
        </w:rPr>
      </w:pPr>
      <w:r>
        <w:rPr>
          <w:rFonts w:cs="Cambria" w:ascii="Cambria" w:hAnsi="Cambria"/>
          <w:sz w:val="16"/>
          <w:szCs w:val="16"/>
          <w:lang w:val="en-ID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ma</w:t>
        <w:tab/>
        <w:t>: _______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IM</w:t>
        <w:tab/>
        <w:t>: _______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Fakultas</w:t>
        <w:tab/>
        <w:t>: _______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Jurusan</w:t>
        <w:tab/>
        <w:t>: _______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0"/>
        <w:rPr/>
      </w:pPr>
      <w:r>
        <w:rPr>
          <w:sz w:val="24"/>
          <w:szCs w:val="24"/>
        </w:rPr>
        <w:t>Semester</w:t>
        <w:tab/>
        <w:t>: _______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PK. Terakhir</w:t>
        <w:tab/>
        <w:t>: _______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empat/ Tgl. Lahir</w:t>
        <w:tab/>
        <w:t>: _______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Jenis Kelamin</w:t>
        <w:tab/>
        <w:t>: L/P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o. Telp/Hp.</w:t>
        <w:tab/>
        <w:t>: _______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lamat (Lengkap)</w:t>
        <w:tab/>
        <w:t>: _______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_______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estasi</w:t>
        <w:tab/>
        <w:t>: 1. _____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2. _____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ma Ayah</w:t>
        <w:tab/>
        <w:t>: _______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ekerjaan</w:t>
        <w:tab/>
        <w:t>: _______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Jumlah Penghasilan</w:t>
        <w:tab/>
        <w:t>: _______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Jumlah Tanggungan</w:t>
        <w:tab/>
        <w:t>: _______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tatus Beasiswa</w:t>
        <w:tab/>
        <w:t>: Perpanjangan / Baru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eriode</w:t>
        <w:tab/>
        <w:t xml:space="preserve">: 1 / 2 / 3 / 4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1230</wp:posOffset>
                </wp:positionH>
                <wp:positionV relativeFrom="page">
                  <wp:posOffset>6574790</wp:posOffset>
                </wp:positionV>
                <wp:extent cx="1076960" cy="124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84.8pt;height:98.3pt;mso-wrap-distance-left:9.05pt;mso-wrap-distance-right:9.05pt;mso-wrap-distance-top:0pt;mso-wrap-distance-bottom:0pt;margin-top:517.7pt;mso-position-vertical-relative:page;margin-left:74.9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  <w:t>3 x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Mengetahui :</w:t>
        <w:tab/>
        <w:tab/>
        <w:tab/>
        <w:tab/>
        <w:tab/>
        <w:tab/>
        <w:t xml:space="preserve">Denpasar,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kan _________________________</w:t>
        <w:tab/>
        <w:tab/>
        <w:tab/>
        <w:t>Hormat Saya,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/>
      </w:pPr>
      <w:r>
        <w:rPr>
          <w:sz w:val="24"/>
          <w:szCs w:val="24"/>
        </w:rPr>
        <w:t>(_____________________________)</w:t>
        <w:tab/>
        <w:tab/>
        <w:tab/>
        <w:t>( _________________________)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IP. </w:t>
        <w:tab/>
        <w:tab/>
        <w:tab/>
        <w:tab/>
        <w:tab/>
        <w:tab/>
        <w:t>NIM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atan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52" w:leader="none"/>
        </w:tabs>
        <w:spacing w:lineRule="auto" w:line="240" w:before="0" w:after="0"/>
        <w:ind w:left="284" w:hanging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ua pertanyaan agar diisi jangan sampai ada yang kosong kecuali tidak memiliki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/>
      </w:pPr>
      <w:r>
        <w:rPr>
          <w:b/>
          <w:i/>
          <w:sz w:val="10"/>
          <w:szCs w:val="10"/>
        </w:rPr>
        <w:t>E:/FORM BIODATA PPA/NJ</w:t>
      </w:r>
    </w:p>
    <w:sectPr>
      <w:type w:val="nextPage"/>
      <w:pgSz w:w="11906" w:h="16838"/>
      <w:pgMar w:left="1440" w:right="144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21:00Z</dcterms:created>
  <dc:creator>ISI-Denpasar-19</dc:creator>
  <dc:description/>
  <dc:language>en-US</dc:language>
  <cp:lastModifiedBy>Asus</cp:lastModifiedBy>
  <cp:lastPrinted>2018-04-09T09:42:00Z</cp:lastPrinted>
  <dcterms:modified xsi:type="dcterms:W3CDTF">2018-12-17T04:21:00Z</dcterms:modified>
  <cp:revision>2</cp:revision>
  <dc:subject/>
  <dc:title/>
</cp:coreProperties>
</file>