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 : Permohonan Cuti Akademik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da Yt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Jurusan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pus ISI Denpasa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hormat, saya yang bertanda tangan dibawah ini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>: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M</w:t>
        <w:tab/>
        <w:tab/>
        <w:tab/>
        <w:t>: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rusan/PS</w:t>
        <w:tab/>
        <w:tab/>
        <w:t>: 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mester</w:t>
        <w:tab/>
        <w:tab/>
        <w:t>: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iwayat cuti </w:t>
        <w:tab/>
        <w:tab/>
        <w:t>: belum pernah / sudah pernah *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ngan ini mengajukan permohonan cuti akademik pada semester Ganjil/Genap*)................/................... karena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mikian saya sampaikan permohonan ini, atas perkenannya diucapkan terimakasi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getahui</w:t>
        <w:tab/>
        <w:tab/>
        <w:tab/>
        <w:tab/>
        <w:tab/>
        <w:tab/>
        <w:t>Denpasar, 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mbimbing Akademik, </w:t>
        <w:tab/>
        <w:tab/>
        <w:tab/>
        <w:tab/>
        <w:t>Hormat say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...........................................)</w:t>
        <w:tab/>
        <w:tab/>
        <w:tab/>
        <w:t>(...............................................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</w:t>
        <w:tab/>
        <w:tab/>
        <w:tab/>
        <w:tab/>
        <w:tab/>
        <w:tab/>
        <w:tab/>
        <w:t>N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) </w:t>
      </w:r>
      <w:r>
        <w:rPr>
          <w:rFonts w:cs="Times New Roman" w:ascii="Times New Roman" w:hAnsi="Times New Roman"/>
          <w:i/>
          <w:sz w:val="24"/>
          <w:szCs w:val="24"/>
        </w:rPr>
        <w:t>coret salah satu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et 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inimal telah menmpuh 2 semester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uti masksimal 4 semester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19:00Z</dcterms:created>
  <dc:creator>Asus</dc:creator>
  <dc:description/>
  <dc:language>en-US</dc:language>
  <cp:lastModifiedBy>Asus</cp:lastModifiedBy>
  <cp:lastPrinted>2018-11-27T09:42:00Z</cp:lastPrinted>
  <dcterms:modified xsi:type="dcterms:W3CDTF">2018-12-17T04:19:00Z</dcterms:modified>
  <cp:revision>2</cp:revision>
  <dc:subject/>
  <dc:title/>
</cp:coreProperties>
</file>